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i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Cs/>
          <w:color w:val="000000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textAlignment w:val="baseline"/>
        <w:rPr>
          <w:rFonts w:ascii="宋体" w:hAnsi="宋体" w:cs="宋体"/>
          <w:b/>
          <w:b/>
          <w:spacing w:val="-2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1890</wp:posOffset>
                </wp:positionH>
                <wp:positionV relativeFrom="paragraph">
                  <wp:posOffset>485775</wp:posOffset>
                </wp:positionV>
                <wp:extent cx="4271645" cy="5715"/>
                <wp:effectExtent l="635" t="38100" r="635" b="38100"/>
                <wp:wrapNone/>
                <wp:docPr id="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38.25pt" to="427pt,38.65pt" ID="直线 76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b/>
          <w:spacing w:val="26"/>
          <w:sz w:val="48"/>
        </w:rPr>
        <w:t>YTC950</w:t>
      </w:r>
      <w:r>
        <w:rPr>
          <w:rFonts w:ascii="宋体" w:hAnsi="宋体" w:cs="宋体"/>
          <w:b/>
          <w:spacing w:val="26"/>
          <w:sz w:val="48"/>
        </w:rPr>
        <w:t>系列高压语音核相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-2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950</w:t>
      </w:r>
      <w:r>
        <w:rPr>
          <w:rFonts w:ascii="宋体" w:hAnsi="宋体" w:cs="宋体"/>
          <w:sz w:val="28"/>
          <w:szCs w:val="28"/>
          <w:lang w:val="en-US" w:eastAsia="zh-CN"/>
        </w:rPr>
        <w:t>系列高压语音核相器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81458481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14004593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635" t="5080" r="635" b="5080"/>
                <wp:wrapNone/>
                <wp:docPr id="3" name="Lin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Line 24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635" t="5080" r="635" b="5080"/>
                <wp:wrapNone/>
                <wp:docPr id="4" name="Lin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Line 24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635" t="5080" r="635" b="5080"/>
                <wp:wrapNone/>
                <wp:docPr id="5" name="Lin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Line 2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635" t="5080" r="635" b="5080"/>
                <wp:wrapNone/>
                <wp:docPr id="6" name="Lin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Line 2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textAlignment w:val="baseline"/>
        <w:rPr>
          <w:rFonts w:ascii="宋体" w:hAnsi="宋体" w:eastAsia="宋体" w:cs="宋体"/>
          <w:b/>
          <w:b/>
          <w:iCs/>
          <w:color w:val="000000"/>
          <w:w w:val="200"/>
          <w:kern w:val="0"/>
          <w:sz w:val="28"/>
          <w:szCs w:val="28"/>
        </w:rPr>
      </w:pPr>
      <w:r>
        <w:rPr>
          <w:rFonts w:eastAsia="宋体" w:cs="宋体" w:ascii="宋体" w:hAnsi="宋体"/>
          <w:b/>
          <w:iCs/>
          <w:color w:val="000000"/>
          <w:w w:val="200"/>
          <w:kern w:val="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iCs/>
          <w:w w:val="80"/>
          <w:sz w:val="48"/>
          <w:szCs w:val="28"/>
        </w:rPr>
      </w:pPr>
      <w:r>
        <w:rPr>
          <w:rFonts w:eastAsia="宋体" w:cs="宋体" w:ascii="宋体" w:hAnsi="宋体"/>
          <w:b/>
          <w:bCs/>
          <w:iCs/>
          <w:w w:val="80"/>
          <w:sz w:val="48"/>
          <w:szCs w:val="28"/>
        </w:rPr>
      </w:r>
    </w:p>
    <w:p>
      <w:pPr>
        <w:pStyle w:val="Normal"/>
        <w:spacing w:lineRule="auto" w:line="360"/>
        <w:rPr>
          <w:b/>
          <w:b/>
          <w:bCs/>
          <w:w w:val="80"/>
          <w:sz w:val="28"/>
        </w:rPr>
      </w:pPr>
      <w:r>
        <w:rPr>
          <w:b/>
          <w:bCs/>
          <w:w w:val="80"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YTC950</w:t>
      </w:r>
      <w:r>
        <w:rPr>
          <w:rFonts w:ascii="宋体" w:hAnsi="宋体" w:cs="宋体"/>
          <w:b/>
          <w:sz w:val="28"/>
          <w:szCs w:val="28"/>
        </w:rPr>
        <w:t>系列高压语音核相器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简介：</w:t>
      </w:r>
    </w:p>
    <w:p>
      <w:pPr>
        <w:pStyle w:val="Normal"/>
        <w:spacing w:lineRule="auto" w:line="360"/>
        <w:ind w:firstLine="448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Cs/>
          <w:w w:val="80"/>
          <w:sz w:val="28"/>
          <w:szCs w:val="28"/>
        </w:rPr>
        <w:t>YTC950</w:t>
      </w:r>
      <w:r>
        <w:rPr>
          <w:rFonts w:ascii="宋体" w:hAnsi="宋体" w:cs="宋体"/>
          <w:bCs/>
          <w:w w:val="80"/>
          <w:sz w:val="28"/>
          <w:szCs w:val="28"/>
        </w:rPr>
        <w:t>系列高压语音核相器</w:t>
      </w:r>
      <w:r>
        <w:rPr>
          <w:rFonts w:ascii="宋体" w:hAnsi="宋体" w:cs="宋体"/>
          <w:sz w:val="28"/>
          <w:szCs w:val="28"/>
        </w:rPr>
        <w:t>是最新研制出的新型核相产品，分别用于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6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11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22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330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500KV</w:t>
      </w:r>
      <w:r>
        <w:rPr>
          <w:rFonts w:ascii="宋体" w:hAnsi="宋体" w:cs="宋体"/>
          <w:sz w:val="28"/>
          <w:szCs w:val="28"/>
        </w:rPr>
        <w:t>系统，确定两个电网（发电机组）相位是否相同，以便确定并网。其绝缘管采用高性能绝缘材料，相位校验仪表采用塑料外壳配合活动支架，可方便地将相位校验仪在绝缘管上灵活地改变观看角度，使用安装简便易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产品特点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在核相时，不论相位是否相同，都有语言和灯光提示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可用“</w:t>
      </w:r>
      <w:r>
        <w:rPr>
          <w:rFonts w:eastAsia="宋体"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eastAsia="宋体" w:cs="宋体" w:ascii="宋体" w:hAnsi="宋体"/>
          <w:sz w:val="28"/>
          <w:szCs w:val="28"/>
        </w:rPr>
        <w:t>380V”</w:t>
      </w:r>
      <w:r>
        <w:rPr>
          <w:rFonts w:ascii="宋体" w:hAnsi="宋体" w:cs="宋体"/>
          <w:sz w:val="28"/>
          <w:szCs w:val="28"/>
        </w:rPr>
        <w:t>低电压检验核相仪表是否正常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相位校验仪表内部设有自动电源开关，使用时电源自动打开，不用时电源自动关闭，方便、省电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产品性能指标及参数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绝缘材料的性能指标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一、材质特性：</w:t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2520"/>
        <w:gridCol w:w="2580"/>
      </w:tblGrid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    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  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    标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丁氏耐热性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纵向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不低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冲击（纵向）不低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pa/c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7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抗弯度（纵向）不低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mp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43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面电阻系数（水浸后）不低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  <w:t>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×10¹¹</w:t>
            </w:r>
          </w:p>
        </w:tc>
      </w:tr>
      <w:tr>
        <w:trPr>
          <w:trHeight w:val="45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积电阻系数（常态）不低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Ω/c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×10³¹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二、冲击耐受电压试验：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445"/>
        <w:gridCol w:w="2490"/>
      </w:tblGrid>
      <w:tr>
        <w:trPr>
          <w:trHeight w:val="8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绝缘部件额定电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:kV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冲击承受电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 w:ascii="宋体" w:hAnsi="宋体"/>
                <w:sz w:val="28"/>
                <w:szCs w:val="28"/>
              </w:rPr>
              <w:t>:kV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极间距离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4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6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0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5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8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0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8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7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7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三、辨别相位“仪器”信号的反应：</w:t>
      </w:r>
    </w:p>
    <w:tbl>
      <w:tblPr>
        <w:tblW w:w="8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380"/>
        <w:gridCol w:w="1590"/>
        <w:gridCol w:w="1260"/>
        <w:gridCol w:w="1485"/>
        <w:gridCol w:w="1695"/>
      </w:tblGrid>
      <w:tr>
        <w:trPr>
          <w:trHeight w:val="507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额定电压（</w:t>
            </w:r>
            <w:r>
              <w:rPr>
                <w:rFonts w:eastAsia="宋体" w:cs="宋体" w:ascii="宋体" w:hAnsi="宋体"/>
                <w:sz w:val="28"/>
                <w:szCs w:val="28"/>
              </w:rPr>
              <w:t>KV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衰减部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长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握手长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507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度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3" w:firstLine="14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阻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>值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M</w:t>
            </w:r>
            <w:r>
              <w:rPr>
                <w:rFonts w:eastAsia="宋体" w:cs="宋体" w:ascii="宋体" w:hAnsi="宋体"/>
                <w:spacing w:val="-20"/>
                <w:sz w:val="28"/>
                <w:szCs w:val="28"/>
              </w:rPr>
              <w:t>Ω</w:t>
            </w:r>
            <w:r>
              <w:rPr>
                <w:rFonts w:ascii="宋体" w:hAnsi="宋体" w:cs="宋体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-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55-0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6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6</w:t>
            </w:r>
          </w:p>
        </w:tc>
      </w:tr>
      <w:tr>
        <w:trPr>
          <w:trHeight w:val="5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7-0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-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6</w:t>
            </w:r>
          </w:p>
        </w:tc>
      </w:tr>
      <w:tr>
        <w:trPr>
          <w:trHeight w:val="5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0-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9</w:t>
            </w:r>
          </w:p>
        </w:tc>
      </w:tr>
      <w:tr>
        <w:trPr>
          <w:trHeight w:val="507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0-1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00-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0.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8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312" w:after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四、绝缘管的长度及衰减电阻的参数：</w:t>
      </w:r>
    </w:p>
    <w:tbl>
      <w:tblPr>
        <w:tblW w:w="928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745"/>
        <w:gridCol w:w="2745"/>
        <w:gridCol w:w="1275"/>
      </w:tblGrid>
      <w:tr>
        <w:trPr>
          <w:trHeight w:val="460" w:hRule="atLeast"/>
          <w:cantSplit w:val="true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 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522605</wp:posOffset>
                      </wp:positionV>
                      <wp:extent cx="733425" cy="29718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辨信信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3.4pt;mso-wrap-distance-left:9.05pt;mso-wrap-distance-right:9.05pt;mso-wrap-distance-top:0pt;mso-wrap-distance-bottom:0pt;margin-top:41.15pt;mso-position-vertical-relative:text;margin-left: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辨信信号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高科技类型</w:t>
            </w:r>
          </w:p>
        </w:tc>
      </w:tr>
      <w:tr>
        <w:trPr>
          <w:trHeight w:val="142" w:hRule="atLeast"/>
          <w:cantSplit w:val="true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计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灯</w:t>
            </w:r>
          </w:p>
        </w:tc>
      </w:tr>
      <w:tr>
        <w:trPr>
          <w:trHeight w:val="1217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相位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反应信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示相应电压或数字显示相应电压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出音响或发出语言</w:t>
            </w:r>
            <w:r>
              <w:rPr>
                <w:rFonts w:eastAsia="宋体" w:cs="宋体" w:ascii="宋体" w:hAnsi="宋体"/>
                <w:sz w:val="28"/>
                <w:szCs w:val="28"/>
              </w:rPr>
              <w:t>;</w:t>
            </w:r>
            <w:r>
              <w:rPr>
                <w:rFonts w:ascii="宋体" w:hAnsi="宋体" w:cs="宋体"/>
                <w:sz w:val="28"/>
                <w:szCs w:val="28"/>
              </w:rPr>
              <w:t>相位不对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</w:rPr>
              <w:t>请换相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亮</w:t>
            </w:r>
          </w:p>
        </w:tc>
      </w:tr>
      <w:tr>
        <w:trPr>
          <w:trHeight w:val="935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相位无三反应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指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语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无亮</w:t>
            </w:r>
          </w:p>
        </w:tc>
      </w:tr>
    </w:tbl>
    <w:p>
      <w:pPr>
        <w:pStyle w:val="Normal"/>
        <w:spacing w:lineRule="auto" w:line="360" w:before="249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使用方法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在使用前，检查下列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项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按表四所述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自行检测辨别相位仪器是否良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方法如下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先将试验线插入仪器插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将另一端插入</w:t>
      </w:r>
      <w:r>
        <w:rPr>
          <w:rFonts w:eastAsia="宋体" w:cs="宋体" w:ascii="宋体" w:hAnsi="宋体"/>
          <w:sz w:val="28"/>
          <w:szCs w:val="28"/>
        </w:rPr>
        <w:t>220V</w:t>
      </w:r>
      <w:r>
        <w:rPr>
          <w:rFonts w:ascii="宋体" w:hAnsi="宋体" w:cs="宋体"/>
          <w:sz w:val="28"/>
          <w:szCs w:val="28"/>
        </w:rPr>
        <w:t>交流电压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此时按表四所述有三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示是好的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若无三反应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表示有问题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不能用。表内有</w:t>
      </w:r>
      <w:r>
        <w:rPr>
          <w:rFonts w:eastAsia="宋体" w:cs="宋体" w:ascii="宋体" w:hAnsi="宋体"/>
          <w:sz w:val="28"/>
          <w:szCs w:val="28"/>
        </w:rPr>
        <w:t>9V</w:t>
      </w:r>
      <w:r>
        <w:rPr>
          <w:rFonts w:ascii="宋体" w:hAnsi="宋体" w:cs="宋体"/>
          <w:sz w:val="28"/>
          <w:szCs w:val="28"/>
        </w:rPr>
        <w:t>干电池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将试验线用万用表检测是否导通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用万用表或摇表检测衰减部件阻值是否符合表三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方法检测核相仪表是正常的，就可以正式核相了。如果已经知道核相仪表是正常的，也可不用检测直接使用。在检测中如果没有发出声音或声音很小，说明电池电压不足，应更换电池。可打开仪表外壳换上新的</w:t>
      </w:r>
      <w:r>
        <w:rPr>
          <w:rFonts w:eastAsia="宋体" w:cs="宋体" w:ascii="宋体" w:hAnsi="宋体"/>
          <w:sz w:val="28"/>
          <w:szCs w:val="28"/>
        </w:rPr>
        <w:t>9V</w:t>
      </w:r>
      <w:r>
        <w:rPr>
          <w:rFonts w:ascii="宋体" w:hAnsi="宋体" w:cs="宋体"/>
          <w:sz w:val="28"/>
          <w:szCs w:val="28"/>
        </w:rPr>
        <w:t>层叠电池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按下图接好高压连线及接地线，接地夹要可靠接地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en-US"/>
        </w:rPr>
      </w:pPr>
      <w:r>
        <w:rPr>
          <w:rFonts w:eastAsia="宋体" w:cs="宋体" w:ascii="宋体" w:hAnsi="宋体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878455" cy="1979295"/>
                <wp:effectExtent l="0" t="5715" r="4445" b="5080"/>
                <wp:wrapNone/>
                <wp:docPr id="8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1979280"/>
                          <a:chOff x="0" y="0"/>
                          <a:chExt cx="2878560" cy="1979280"/>
                        </a:xfrm>
                      </wpg:grpSpPr>
                      <wps:wsp>
                        <wps:cNvSpPr txBox="1"/>
                        <wps:spPr>
                          <a:xfrm>
                            <a:off x="0" y="1215360"/>
                            <a:ext cx="619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核相仪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3960" y="0"/>
                            <a:ext cx="2424600" cy="1979280"/>
                          </a:xfrm>
                        </wpg:grpSpPr>
                        <wpg:grpSp>
                          <wpg:cNvGrpSpPr/>
                          <wpg:grpSpPr>
                            <a:xfrm>
                              <a:off x="2352600" y="0"/>
                              <a:ext cx="71640" cy="197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7164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440" y="28440"/>
                                <a:ext cx="50040" cy="53280"/>
                              </a:xfrm>
                              <a:custGeom>
                                <a:avLst/>
                                <a:gdLst>
                                  <a:gd name="textAreaLeft" fmla="*/ 6120 w 28440"/>
                                  <a:gd name="textAreaRight" fmla="*/ 22320 w 28440"/>
                                  <a:gd name="textAreaTop" fmla="*/ 6480 h 30240"/>
                                  <a:gd name="textAreaBottom" fmla="*/ 237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0"/>
                              <a:ext cx="71640" cy="197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71640" cy="189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80" y="28440"/>
                                <a:ext cx="50040" cy="53280"/>
                              </a:xfrm>
                              <a:custGeom>
                                <a:avLst/>
                                <a:gdLst>
                                  <a:gd name="textAreaLeft" fmla="*/ 6120 w 28440"/>
                                  <a:gd name="textAreaRight" fmla="*/ 22320 w 28440"/>
                                  <a:gd name="textAreaTop" fmla="*/ 6480 h 30240"/>
                                  <a:gd name="textAreaBottom" fmla="*/ 23760 h 30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540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692640"/>
                              <a:ext cx="402120" cy="2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32832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132840"/>
                                <a:ext cx="1537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0"/>
                                <a:ext cx="13320" cy="72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" cy="37440"/>
                                </a:xfrm>
                                <a:custGeom>
                                  <a:avLst/>
                                  <a:gdLst>
                                    <a:gd name="textAreaLeft" fmla="*/ 1440 w 7560"/>
                                    <a:gd name="textAreaRight" fmla="*/ 6120 w 7560"/>
                                    <a:gd name="textAreaTop" fmla="*/ 4680 h 21240"/>
                                    <a:gd name="textAreaBottom" fmla="*/ 1656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39600"/>
                                  <a:ext cx="50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52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080" y="0"/>
                                <a:ext cx="13320" cy="723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3320" cy="37440"/>
                                </a:xfrm>
                                <a:custGeom>
                                  <a:avLst/>
                                  <a:gdLst>
                                    <a:gd name="textAreaLeft" fmla="*/ 1440 w 7560"/>
                                    <a:gd name="textAreaRight" fmla="*/ 6120 w 7560"/>
                                    <a:gd name="textAreaTop" fmla="*/ 4680 h 21240"/>
                                    <a:gd name="textAreaBottom" fmla="*/ 16560 h 21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9600"/>
                                  <a:ext cx="504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520"/>
                                  <a:ext cx="64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5880" y="231840"/>
                                <a:ext cx="65880" cy="14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41760" y="-9360"/>
                                  <a:ext cx="14760" cy="33480"/>
                                </a:xfrm>
                                <a:custGeom>
                                  <a:avLst/>
                                  <a:gdLst>
                                    <a:gd name="textAreaLeft" fmla="*/ 1800 w 8280"/>
                                    <a:gd name="textAreaRight" fmla="*/ 6480 w 8280"/>
                                    <a:gd name="textAreaTop" fmla="*/ 3960 h 19080"/>
                                    <a:gd name="textAreaBottom" fmla="*/ 15120 h 1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6920" y="-3240"/>
                                  <a:ext cx="57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0" y="396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62240" y="1630800"/>
                              <a:ext cx="247680" cy="1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1600"/>
                                <a:ext cx="648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8" h="204">
                                    <a:moveTo>
                                      <a:pt x="0" y="0"/>
                                    </a:moveTo>
                                    <a:lnTo>
                                      <a:pt x="388" y="2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0"/>
                                <a:ext cx="630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195">
                                    <a:moveTo>
                                      <a:pt x="0" y="0"/>
                                    </a:moveTo>
                                    <a:lnTo>
                                      <a:pt x="379" y="19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9960"/>
                                <a:ext cx="622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186">
                                    <a:moveTo>
                                      <a:pt x="0" y="0"/>
                                    </a:moveTo>
                                    <a:lnTo>
                                      <a:pt x="373" y="18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90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99">
                                    <a:moveTo>
                                      <a:pt x="57" y="0"/>
                                    </a:moveTo>
                                    <a:lnTo>
                                      <a:pt x="0" y="9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21960"/>
                                <a:ext cx="133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8">
                                    <a:moveTo>
                                      <a:pt x="81" y="0"/>
                                    </a:moveTo>
                                    <a:lnTo>
                                      <a:pt x="0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6560"/>
                                <a:ext cx="90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96">
                                    <a:moveTo>
                                      <a:pt x="0" y="96"/>
                                    </a:moveTo>
                                    <a:lnTo>
                                      <a:pt x="5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0"/>
                                <a:ext cx="1260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78">
                                    <a:moveTo>
                                      <a:pt x="0" y="78"/>
                                    </a:moveTo>
                                    <a:lnTo>
                                      <a:pt x="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6480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66">
                                    <a:moveTo>
                                      <a:pt x="0" y="66"/>
                                    </a:moveTo>
                                    <a:lnTo>
                                      <a:pt x="81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41040"/>
                                <a:ext cx="93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11">
                                    <a:moveTo>
                                      <a:pt x="0" y="111"/>
                                    </a:move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040"/>
                                <a:ext cx="5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3">
                                    <a:moveTo>
                                      <a:pt x="0" y="0"/>
                                    </a:moveTo>
                                    <a:lnTo>
                                      <a:pt x="357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440"/>
                                <a:ext cx="6336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12">
                                    <a:moveTo>
                                      <a:pt x="0" y="12"/>
                                    </a:moveTo>
                                    <a:lnTo>
                                      <a:pt x="38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44000"/>
                                <a:ext cx="68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12">
                                    <a:moveTo>
                                      <a:pt x="0" y="12"/>
                                    </a:moveTo>
                                    <a:lnTo>
                                      <a:pt x="4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760"/>
                                <a:ext cx="11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23">
                                    <a:moveTo>
                                      <a:pt x="72" y="0"/>
                                    </a:moveTo>
                                    <a:lnTo>
                                      <a:pt x="0" y="1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32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75">
                                    <a:moveTo>
                                      <a:pt x="0" y="0"/>
                                    </a:moveTo>
                                    <a:lnTo>
                                      <a:pt x="21" y="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4760"/>
                                <a:ext cx="75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" h="111">
                                    <a:moveTo>
                                      <a:pt x="47" y="0"/>
                                    </a:moveTo>
                                    <a:lnTo>
                                      <a:pt x="0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28160"/>
                                <a:ext cx="6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8">
                                    <a:moveTo>
                                      <a:pt x="0" y="0"/>
                                    </a:moveTo>
                                    <a:lnTo>
                                      <a:pt x="39" y="7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66600"/>
                                <a:ext cx="151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9" h="381">
                                    <a:moveTo>
                                      <a:pt x="0" y="0"/>
                                    </a:moveTo>
                                    <a:cubicBezTo>
                                      <a:pt x="33" y="16"/>
                                      <a:pt x="130" y="67"/>
                                      <a:pt x="198" y="93"/>
                                    </a:cubicBezTo>
                                    <a:cubicBezTo>
                                      <a:pt x="266" y="119"/>
                                      <a:pt x="330" y="142"/>
                                      <a:pt x="408" y="159"/>
                                    </a:cubicBezTo>
                                    <a:cubicBezTo>
                                      <a:pt x="486" y="176"/>
                                      <a:pt x="597" y="174"/>
                                      <a:pt x="666" y="192"/>
                                    </a:cubicBezTo>
                                    <a:cubicBezTo>
                                      <a:pt x="735" y="210"/>
                                      <a:pt x="782" y="239"/>
                                      <a:pt x="822" y="270"/>
                                    </a:cubicBezTo>
                                    <a:cubicBezTo>
                                      <a:pt x="862" y="301"/>
                                      <a:pt x="891" y="358"/>
                                      <a:pt x="909" y="38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41040"/>
                                <a:ext cx="150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2" h="384">
                                    <a:moveTo>
                                      <a:pt x="0" y="0"/>
                                    </a:moveTo>
                                    <a:cubicBezTo>
                                      <a:pt x="31" y="13"/>
                                      <a:pt x="119" y="57"/>
                                      <a:pt x="185" y="81"/>
                                    </a:cubicBezTo>
                                    <a:cubicBezTo>
                                      <a:pt x="251" y="105"/>
                                      <a:pt x="316" y="128"/>
                                      <a:pt x="398" y="147"/>
                                    </a:cubicBezTo>
                                    <a:cubicBezTo>
                                      <a:pt x="480" y="166"/>
                                      <a:pt x="603" y="169"/>
                                      <a:pt x="677" y="192"/>
                                    </a:cubicBezTo>
                                    <a:cubicBezTo>
                                      <a:pt x="751" y="215"/>
                                      <a:pt x="803" y="253"/>
                                      <a:pt x="840" y="285"/>
                                    </a:cubicBezTo>
                                    <a:cubicBezTo>
                                      <a:pt x="877" y="317"/>
                                      <a:pt x="889" y="364"/>
                                      <a:pt x="902" y="38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78480"/>
                                <a:ext cx="1681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8" h="358">
                                    <a:moveTo>
                                      <a:pt x="0" y="0"/>
                                    </a:moveTo>
                                    <a:cubicBezTo>
                                      <a:pt x="36" y="19"/>
                                      <a:pt x="166" y="77"/>
                                      <a:pt x="216" y="114"/>
                                    </a:cubicBezTo>
                                    <a:cubicBezTo>
                                      <a:pt x="266" y="151"/>
                                      <a:pt x="273" y="199"/>
                                      <a:pt x="303" y="225"/>
                                    </a:cubicBezTo>
                                    <a:cubicBezTo>
                                      <a:pt x="333" y="251"/>
                                      <a:pt x="366" y="266"/>
                                      <a:pt x="399" y="273"/>
                                    </a:cubicBezTo>
                                    <a:cubicBezTo>
                                      <a:pt x="432" y="280"/>
                                      <a:pt x="470" y="272"/>
                                      <a:pt x="501" y="264"/>
                                    </a:cubicBezTo>
                                    <a:cubicBezTo>
                                      <a:pt x="532" y="256"/>
                                      <a:pt x="551" y="233"/>
                                      <a:pt x="585" y="222"/>
                                    </a:cubicBezTo>
                                    <a:cubicBezTo>
                                      <a:pt x="619" y="211"/>
                                      <a:pt x="665" y="193"/>
                                      <a:pt x="705" y="195"/>
                                    </a:cubicBezTo>
                                    <a:cubicBezTo>
                                      <a:pt x="745" y="197"/>
                                      <a:pt x="797" y="223"/>
                                      <a:pt x="828" y="237"/>
                                    </a:cubicBezTo>
                                    <a:cubicBezTo>
                                      <a:pt x="859" y="251"/>
                                      <a:pt x="875" y="265"/>
                                      <a:pt x="894" y="282"/>
                                    </a:cubicBezTo>
                                    <a:cubicBezTo>
                                      <a:pt x="913" y="299"/>
                                      <a:pt x="927" y="324"/>
                                      <a:pt x="939" y="336"/>
                                    </a:cubicBezTo>
                                    <a:cubicBezTo>
                                      <a:pt x="951" y="348"/>
                                      <a:pt x="958" y="358"/>
                                      <a:pt x="969" y="357"/>
                                    </a:cubicBezTo>
                                    <a:cubicBezTo>
                                      <a:pt x="980" y="356"/>
                                      <a:pt x="1000" y="336"/>
                                      <a:pt x="1008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96480"/>
                                <a:ext cx="3060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42">
                                    <a:moveTo>
                                      <a:pt x="0" y="42"/>
                                    </a:moveTo>
                                    <a:cubicBezTo>
                                      <a:pt x="20" y="39"/>
                                      <a:pt x="89" y="31"/>
                                      <a:pt x="120" y="24"/>
                                    </a:cubicBezTo>
                                    <a:cubicBezTo>
                                      <a:pt x="151" y="17"/>
                                      <a:pt x="172" y="5"/>
                                      <a:pt x="18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111600"/>
                                <a:ext cx="4896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75">
                                    <a:moveTo>
                                      <a:pt x="0" y="75"/>
                                    </a:moveTo>
                                    <a:cubicBezTo>
                                      <a:pt x="28" y="72"/>
                                      <a:pt x="121" y="66"/>
                                      <a:pt x="170" y="54"/>
                                    </a:cubicBezTo>
                                    <a:cubicBezTo>
                                      <a:pt x="219" y="42"/>
                                      <a:pt x="270" y="11"/>
                                      <a:pt x="29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121680"/>
                                <a:ext cx="5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23">
                                    <a:moveTo>
                                      <a:pt x="0" y="123"/>
                                    </a:move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143280"/>
                                <a:ext cx="1638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4" h="145">
                                    <a:moveTo>
                                      <a:pt x="0" y="11"/>
                                    </a:moveTo>
                                    <a:cubicBezTo>
                                      <a:pt x="40" y="10"/>
                                      <a:pt x="156" y="0"/>
                                      <a:pt x="243" y="5"/>
                                    </a:cubicBezTo>
                                    <a:cubicBezTo>
                                      <a:pt x="330" y="10"/>
                                      <a:pt x="449" y="26"/>
                                      <a:pt x="525" y="44"/>
                                    </a:cubicBezTo>
                                    <a:cubicBezTo>
                                      <a:pt x="601" y="62"/>
                                      <a:pt x="660" y="98"/>
                                      <a:pt x="702" y="113"/>
                                    </a:cubicBezTo>
                                    <a:cubicBezTo>
                                      <a:pt x="744" y="128"/>
                                      <a:pt x="749" y="129"/>
                                      <a:pt x="780" y="134"/>
                                    </a:cubicBezTo>
                                    <a:cubicBezTo>
                                      <a:pt x="811" y="139"/>
                                      <a:pt x="854" y="145"/>
                                      <a:pt x="888" y="143"/>
                                    </a:cubicBezTo>
                                    <a:cubicBezTo>
                                      <a:pt x="922" y="141"/>
                                      <a:pt x="964" y="124"/>
                                      <a:pt x="984" y="1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6720"/>
                                <a:ext cx="655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192">
                                    <a:moveTo>
                                      <a:pt x="0" y="0"/>
                                    </a:moveTo>
                                    <a:cubicBezTo>
                                      <a:pt x="8" y="12"/>
                                      <a:pt x="27" y="53"/>
                                      <a:pt x="51" y="75"/>
                                    </a:cubicBezTo>
                                    <a:cubicBezTo>
                                      <a:pt x="75" y="97"/>
                                      <a:pt x="106" y="119"/>
                                      <a:pt x="144" y="132"/>
                                    </a:cubicBezTo>
                                    <a:cubicBezTo>
                                      <a:pt x="182" y="145"/>
                                      <a:pt x="239" y="149"/>
                                      <a:pt x="276" y="150"/>
                                    </a:cubicBezTo>
                                    <a:cubicBezTo>
                                      <a:pt x="313" y="151"/>
                                      <a:pt x="347" y="134"/>
                                      <a:pt x="366" y="141"/>
                                    </a:cubicBezTo>
                                    <a:cubicBezTo>
                                      <a:pt x="385" y="148"/>
                                      <a:pt x="388" y="182"/>
                                      <a:pt x="393" y="1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160" y="150480"/>
                                <a:ext cx="396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78">
                                    <a:moveTo>
                                      <a:pt x="0" y="78"/>
                                    </a:moveTo>
                                    <a:lnTo>
                                      <a:pt x="2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41800">
                                <a:off x="136440" y="115200"/>
                                <a:ext cx="900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760" y="594360"/>
                              <a:ext cx="11880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5760"/>
                                <a:ext cx="59040" cy="15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59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594360"/>
                              <a:ext cx="118800" cy="255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320"/>
                                <a:ext cx="59040" cy="151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5904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560" y="605160"/>
                              <a:ext cx="259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136">
                                  <a:moveTo>
                                    <a:pt x="0" y="136"/>
                                  </a:moveTo>
                                  <a:cubicBezTo>
                                    <a:pt x="3" y="121"/>
                                    <a:pt x="3" y="114"/>
                                    <a:pt x="18" y="109"/>
                                  </a:cubicBezTo>
                                  <a:cubicBezTo>
                                    <a:pt x="43" y="72"/>
                                    <a:pt x="101" y="71"/>
                                    <a:pt x="138" y="70"/>
                                  </a:cubicBezTo>
                                  <a:cubicBezTo>
                                    <a:pt x="174" y="69"/>
                                    <a:pt x="210" y="68"/>
                                    <a:pt x="246" y="67"/>
                                  </a:cubicBezTo>
                                  <a:cubicBezTo>
                                    <a:pt x="338" y="62"/>
                                    <a:pt x="272" y="67"/>
                                    <a:pt x="324" y="61"/>
                                  </a:cubicBezTo>
                                  <a:cubicBezTo>
                                    <a:pt x="342" y="59"/>
                                    <a:pt x="375" y="61"/>
                                    <a:pt x="375" y="61"/>
                                  </a:cubicBezTo>
                                  <a:cubicBezTo>
                                    <a:pt x="390" y="56"/>
                                    <a:pt x="399" y="47"/>
                                    <a:pt x="408" y="34"/>
                                  </a:cubicBezTo>
                                  <a:cubicBezTo>
                                    <a:pt x="402" y="0"/>
                                    <a:pt x="387" y="1"/>
                                    <a:pt x="354" y="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592920"/>
                              <a:ext cx="1876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155">
                                  <a:moveTo>
                                    <a:pt x="0" y="155"/>
                                  </a:moveTo>
                                  <a:cubicBezTo>
                                    <a:pt x="15" y="95"/>
                                    <a:pt x="204" y="142"/>
                                    <a:pt x="306" y="143"/>
                                  </a:cubicBezTo>
                                  <a:cubicBezTo>
                                    <a:pt x="453" y="141"/>
                                    <a:pt x="598" y="140"/>
                                    <a:pt x="744" y="134"/>
                                  </a:cubicBezTo>
                                  <a:cubicBezTo>
                                    <a:pt x="798" y="127"/>
                                    <a:pt x="852" y="121"/>
                                    <a:pt x="906" y="116"/>
                                  </a:cubicBezTo>
                                  <a:cubicBezTo>
                                    <a:pt x="942" y="107"/>
                                    <a:pt x="978" y="106"/>
                                    <a:pt x="1014" y="101"/>
                                  </a:cubicBezTo>
                                  <a:cubicBezTo>
                                    <a:pt x="1073" y="92"/>
                                    <a:pt x="1132" y="82"/>
                                    <a:pt x="1191" y="74"/>
                                  </a:cubicBezTo>
                                  <a:cubicBezTo>
                                    <a:pt x="1213" y="71"/>
                                    <a:pt x="1235" y="67"/>
                                    <a:pt x="1257" y="65"/>
                                  </a:cubicBezTo>
                                  <a:cubicBezTo>
                                    <a:pt x="1285" y="63"/>
                                    <a:pt x="1341" y="59"/>
                                    <a:pt x="1341" y="59"/>
                                  </a:cubicBezTo>
                                  <a:cubicBezTo>
                                    <a:pt x="1389" y="51"/>
                                    <a:pt x="1365" y="54"/>
                                    <a:pt x="1413" y="50"/>
                                  </a:cubicBezTo>
                                  <a:cubicBezTo>
                                    <a:pt x="1458" y="39"/>
                                    <a:pt x="1438" y="47"/>
                                    <a:pt x="1473" y="29"/>
                                  </a:cubicBezTo>
                                  <a:cubicBezTo>
                                    <a:pt x="1492" y="20"/>
                                    <a:pt x="1515" y="23"/>
                                    <a:pt x="1536" y="20"/>
                                  </a:cubicBezTo>
                                  <a:cubicBezTo>
                                    <a:pt x="1634" y="6"/>
                                    <a:pt x="1725" y="7"/>
                                    <a:pt x="1827" y="5"/>
                                  </a:cubicBezTo>
                                  <a:cubicBezTo>
                                    <a:pt x="1889" y="0"/>
                                    <a:pt x="2893" y="23"/>
                                    <a:pt x="2955" y="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933480"/>
                              <a:ext cx="824760" cy="82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9" h="1307">
                                  <a:moveTo>
                                    <a:pt x="0" y="0"/>
                                  </a:moveTo>
                                  <a:cubicBezTo>
                                    <a:pt x="70" y="5"/>
                                    <a:pt x="142" y="13"/>
                                    <a:pt x="212" y="24"/>
                                  </a:cubicBezTo>
                                  <a:cubicBezTo>
                                    <a:pt x="264" y="50"/>
                                    <a:pt x="320" y="47"/>
                                    <a:pt x="369" y="84"/>
                                  </a:cubicBezTo>
                                  <a:cubicBezTo>
                                    <a:pt x="435" y="120"/>
                                    <a:pt x="560" y="208"/>
                                    <a:pt x="609" y="242"/>
                                  </a:cubicBezTo>
                                  <a:cubicBezTo>
                                    <a:pt x="663" y="283"/>
                                    <a:pt x="663" y="288"/>
                                    <a:pt x="692" y="332"/>
                                  </a:cubicBezTo>
                                  <a:cubicBezTo>
                                    <a:pt x="720" y="394"/>
                                    <a:pt x="726" y="453"/>
                                    <a:pt x="752" y="527"/>
                                  </a:cubicBezTo>
                                  <a:cubicBezTo>
                                    <a:pt x="771" y="588"/>
                                    <a:pt x="771" y="591"/>
                                    <a:pt x="789" y="677"/>
                                  </a:cubicBezTo>
                                  <a:cubicBezTo>
                                    <a:pt x="783" y="805"/>
                                    <a:pt x="878" y="1011"/>
                                    <a:pt x="729" y="1065"/>
                                  </a:cubicBezTo>
                                  <a:cubicBezTo>
                                    <a:pt x="716" y="1062"/>
                                    <a:pt x="663" y="1053"/>
                                    <a:pt x="654" y="1044"/>
                                  </a:cubicBezTo>
                                  <a:cubicBezTo>
                                    <a:pt x="643" y="1033"/>
                                    <a:pt x="621" y="945"/>
                                    <a:pt x="621" y="945"/>
                                  </a:cubicBezTo>
                                  <a:cubicBezTo>
                                    <a:pt x="657" y="849"/>
                                    <a:pt x="654" y="852"/>
                                    <a:pt x="729" y="827"/>
                                  </a:cubicBezTo>
                                  <a:cubicBezTo>
                                    <a:pt x="864" y="855"/>
                                    <a:pt x="852" y="849"/>
                                    <a:pt x="894" y="947"/>
                                  </a:cubicBezTo>
                                  <a:cubicBezTo>
                                    <a:pt x="879" y="1044"/>
                                    <a:pt x="909" y="1059"/>
                                    <a:pt x="807" y="1110"/>
                                  </a:cubicBezTo>
                                  <a:cubicBezTo>
                                    <a:pt x="702" y="1122"/>
                                    <a:pt x="685" y="1072"/>
                                    <a:pt x="711" y="978"/>
                                  </a:cubicBezTo>
                                  <a:cubicBezTo>
                                    <a:pt x="714" y="967"/>
                                    <a:pt x="757" y="928"/>
                                    <a:pt x="767" y="924"/>
                                  </a:cubicBezTo>
                                  <a:cubicBezTo>
                                    <a:pt x="800" y="910"/>
                                    <a:pt x="838" y="912"/>
                                    <a:pt x="872" y="909"/>
                                  </a:cubicBezTo>
                                  <a:cubicBezTo>
                                    <a:pt x="891" y="911"/>
                                    <a:pt x="927" y="900"/>
                                    <a:pt x="960" y="924"/>
                                  </a:cubicBezTo>
                                  <a:cubicBezTo>
                                    <a:pt x="985" y="944"/>
                                    <a:pt x="1014" y="963"/>
                                    <a:pt x="1022" y="1029"/>
                                  </a:cubicBezTo>
                                  <a:cubicBezTo>
                                    <a:pt x="1027" y="1116"/>
                                    <a:pt x="1011" y="1171"/>
                                    <a:pt x="1082" y="1217"/>
                                  </a:cubicBezTo>
                                  <a:cubicBezTo>
                                    <a:pt x="1120" y="1273"/>
                                    <a:pt x="1232" y="1307"/>
                                    <a:pt x="1299" y="13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198000"/>
                              <a:ext cx="6192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高压连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3640" y="131436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接地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760" y="99072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绝缘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1684080"/>
                              <a:ext cx="495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接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200" y="1684080"/>
                              <a:ext cx="371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接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1044000"/>
                              <a:ext cx="11880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396360"/>
                              <a:ext cx="1238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4920" y="842040"/>
                              <a:ext cx="198720" cy="14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3680" y="1496520"/>
                              <a:ext cx="114480" cy="165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8280" y="1561320"/>
                              <a:ext cx="1238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99.75pt;margin-top:0pt;width:226.65pt;height:155.85pt" coordorigin="1995,0" coordsize="4533,31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5;top:1914;width:97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核相仪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" style="position:absolute;left:2710;top:0;width:3818;height:3117">
                  <v:group id="shape_0" alt="组合 6" style="position:absolute;left:6415;top:0;width:113;height:3117">
                    <v:rect id="shape_0" ID="矩形 7" fillcolor="white" stroked="t" o:allowincell="f" style="position:absolute;left:6415;top:129;width:112;height:2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自选图形 8" fillcolor="white" stroked="t" o:allowincell="f" style="position:absolute;left:6431;top:45;width:78;height:8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9" fillcolor="white" stroked="t" o:allowincell="f" style="position:absolute;left:6427;top:0;width:84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0" style="position:absolute;left:3100;top:0;width:113;height:3117">
                    <v:rect id="shape_0" ID="矩形 11" fillcolor="white" stroked="t" o:allowincell="f" style="position:absolute;left:3100;top:129;width:112;height:29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12" fillcolor="white" stroked="t" o:allowincell="f" style="position:absolute;left:3116;top:45;width:78;height:83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椭圆 13" fillcolor="white" stroked="t" o:allowincell="f" style="position:absolute;left:3112;top:0;width:84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14" style="position:absolute;left:2905;top:1090;width:618;height:456">
                    <v:rect id="shape_0" ID="矩形 15" fillcolor="white" stroked="t" o:allowincell="f" style="position:absolute;left:2905;top:1220;width:516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16" fillcolor="white" stroked="t" o:allowincell="f" style="position:absolute;left:3040;top:1300;width:241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17" style="position:absolute;left:3049;top:1090;width:21;height:115">
                      <v:shape id="shape_0" ID="自选图形 18" fillcolor="white" stroked="t" o:allowincell="f" style="position:absolute;left:3050;top:1091;width:20;height:5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9" fillcolor="white" stroked="t" o:allowincell="f" style="position:absolute;left:3057;top:1153;width:7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20" fillcolor="white" stroked="t" o:allowincell="f" style="position:absolute;left:3056;top:1194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21" style="position:absolute;left:3246;top:1090;width:21;height:115">
                      <v:shape id="shape_0" ID="自选图形 22" fillcolor="white" stroked="t" o:allowincell="f" style="position:absolute;left:3247;top:1091;width:20;height:58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23" fillcolor="white" stroked="t" o:allowincell="f" style="position:absolute;left:3254;top:1153;width:7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24" fillcolor="white" stroked="t" o:allowincell="f" style="position:absolute;left:3253;top:1194;width:9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alt="组合 25" style="position:absolute;left:3433;top:1440;width:90;height:53">
                      <v:shape id="shape_0" ID="自选图形 26" fillcolor="white" stroked="t" o:allowincell="f" style="position:absolute;left:3500;top:1442;width:22;height:52;mso-wrap-style:none;v-text-anchor:middle;rotation:27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27" fillcolor="white" stroked="t" o:allowincell="f" style="position:absolute;left:3460;top:1451;width:8;height:3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椭圆 28" fillcolor="white" stroked="t" o:allowincell="f" style="position:absolute;left:3434;top:1462;width:10;height: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alt="组合 29" style="position:absolute;left:4855;top:2568;width:390;height:274">
                    <v:shape id="shape_0" ID="未知" coordsize="388,204" path="m0,0l388,204e" stroked="t" o:allowincell="f" style="position:absolute;left:4892;top:2602;width:101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79,195" path="m0,0l379,195e" stroked="t" o:allowincell="f" style="position:absolute;left:4909;top:2568;width:98;height: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73,186" path="m0,0l373,186e" stroked="t" o:allowincell="f" style="position:absolute;left:4874;top:2631;width:97;height: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7,99" path="m57,0l0,99e" stroked="t" o:allowincell="f" style="position:absolute;left:4894;top:2568;width:13;height:3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1,78" path="m81,0l0,78e" stroked="t" o:allowincell="f" style="position:absolute;left:4873;top:2603;width:20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4,96" path="m0,96l54,0e" stroked="t" o:allowincell="f" style="position:absolute;left:4874;top:2594;width:13;height:3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8,78" path="m0,78l78,0e" stroked="t" o:allowincell="f" style="position:absolute;left:4888;top:2568;width:1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81,66" path="m0,66l81,0e" stroked="t" o:allowincell="f" style="position:absolute;left:4972;top:2670;width:20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0,111" path="m0,111l60,0e" stroked="t" o:allowincell="f" style="position:absolute;left:4993;top:2633;width:14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57,3" path="m0,0l357,3e" stroked="t" o:allowincell="f" style="position:absolute;left:4874;top:2732;width:92;height: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82,12" path="m0,12l382,0e" stroked="t" o:allowincell="f" style="position:absolute;left:4855;top:2769;width:99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09,12" path="m0,12l409,0e" stroked="t" o:allowincell="f" style="position:absolute;left:4859;top:2795;width:106;height: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2,123" path="m72,0l0,123e" stroked="t" o:allowincell="f" style="position:absolute;left:4855;top:2733;width:17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1,75" path="m0,0l21,75e" stroked="t" o:allowincell="f" style="position:absolute;left:4855;top:2772;width:4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7,111" path="m47,0l0,111e" stroked="t" o:allowincell="f" style="position:absolute;left:4956;top:2733;width:11;height:3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,78" path="m0,0l39,78e" stroked="t" o:allowincell="f" style="position:absolute;left:4957;top:2770;width:9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09,381" path="m0,0c33,16,130,67,198,93c266,119,330,142,408,159c486,176,597,174,666,192c735,210,782,239,822,270c862,301,891,358,909,381e" stroked="t" o:allowincell="f" style="position:absolute;left:4997;top:2673;width:238;height:1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02,384" path="m0,0c31,13,119,57,185,81c251,105,316,128,398,147c480,166,603,169,677,192c751,215,803,253,840,285c877,317,889,364,902,384e" stroked="t" o:allowincell="f" style="position:absolute;left:5008;top:2633;width:236;height:1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08,358" path="m0,0c36,19,166,77,216,114c266,151,273,199,303,225c333,251,366,266,399,273c432,280,470,272,501,264c532,256,551,233,585,222c619,211,665,193,705,195c745,197,797,223,828,237c859,251,875,265,894,282c913,299,927,324,939,336c951,348,958,358,969,357c980,356,1000,336,1008,330e" stroked="t" o:allowincell="f" style="position:absolute;left:4971;top:2692;width:264;height:1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86,42" path="m0,42c20,39,89,31,120,24c151,17,172,5,186,0e" stroked="t" o:allowincell="f" style="position:absolute;left:4967;top:2720;width:47;height:1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96,75" path="m0,75c28,72,121,66,170,54c219,42,270,11,296,0e" stroked="t" o:allowincell="f" style="position:absolute;left:4959;top:2744;width:76;height:2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6,123" path="m0,123l36,0e" stroked="t" o:allowincell="f" style="position:absolute;left:5236;top:2760;width:8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984,145" path="m0,11c40,10,156,0,243,5c330,10,449,26,525,44c601,62,660,98,702,113c744,128,749,129,780,134c811,139,854,145,888,143c922,141,964,124,984,119e" stroked="t" o:allowincell="f" style="position:absolute;left:4967;top:2794;width:257;height: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93,192" path="m0,0c8,12,27,53,51,75c75,97,106,119,144,132c182,145,239,149,276,150c313,151,347,134,366,141c385,148,388,182,393,192e" stroked="t" o:allowincell="f" style="position:absolute;left:5124;top:2768;width:102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4,78" path="m0,78l24,0e" stroked="t" o:allowincell="f" style="position:absolute;left:5227;top:2805;width:5;height: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椭圆 55" fillcolor="white" stroked="t" o:allowincell="f" style="position:absolute;left:5070;top:2750;width:13;height:14;mso-wrap-style:none;v-text-anchor:middle;rotation:24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56" style="position:absolute;left:6219;top:935;width:188;height:40"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ID="自选图形 57" fillcolor="white" stroked="t" o:allowincell="f" style="position:absolute;left:6314;top:945;width:92;height:23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58" fillcolor="white" stroked="t" o:allowincell="f" style="position:absolute;left:6220;top:936;width:92;height:39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组合 59" style="position:absolute;left:3222;top:936;width:188;height:40">
                    <v:shape id="shape_0" ID="自选图形 60" fillcolor="white" stroked="t" o:allowincell="f" style="position:absolute;left:3223;top:943;width:92;height:23;mso-wrap-style:none;v-text-anchor:middle;rotation:18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1" fillcolor="white" stroked="t" o:allowincell="f" style="position:absolute;left:3317;top:936;width:92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ID="未知" coordsize="408,136" path="m0,136c3,121,3,114,18,109c43,72,101,71,138,70c174,69,210,68,246,67c338,62,272,67,324,61c342,59,375,61,375,61c390,56,399,47,408,34c402,0,387,1,354,1e" stroked="t" o:allowincell="f" style="position:absolute;left:3062;top:953;width:407;height:1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955,155" path="m0,155c15,95,204,142,306,143c453,141,598,140,744,134c798,127,852,121,906,116c942,107,978,106,1014,101c1073,92,1132,82,1191,74c1213,71,1235,67,1257,65c1285,63,1341,59,1341,59c1389,51,1365,54,1413,50c1458,39,1438,47,1473,29c1492,20,1515,23,1536,20c1634,6,1725,7,1827,5c1889,0,2893,23,2955,23e" stroked="t" o:allowincell="f" style="position:absolute;left:3260;top:934;width:2954;height:1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99,1307" path="m0,0c70,5,142,13,212,24c264,50,320,47,369,84c435,120,560,208,609,242c663,283,663,288,692,332c720,394,726,453,752,527c771,588,771,591,789,677c783,805,878,1011,729,1065c716,1062,663,1053,654,1044c643,1033,621,945,621,945c657,849,654,852,729,827c864,855,852,849,894,947c879,1044,909,1059,807,1110c702,1122,685,1072,711,978c714,967,757,928,767,924c800,910,838,912,872,909c891,911,927,900,960,924c985,944,1014,963,1022,1029c1027,1116,1011,1171,1082,1217c1120,1273,1232,1307,1299,1307e" stroked="t" o:allowincell="f" style="position:absolute;left:3545;top:1470;width:1298;height:13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74;top:312;width:97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高压连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4;top:2070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接地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0;top:1560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绝缘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2652;width:7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接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4;top:2652;width:5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接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0,1644" to="2896,1870" ID="直线 7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660,624" to="4854,935" ID="直线 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025,1326" to="6337,1558" ID="直线 72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141,2357" to="5320,2617" ID="直线 7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857,2459" to="4051,2614" ID="直线 74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在正式核相前，应在同一电网系统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对核相器进行检测是否良好。一人将甲棒与导电体其中一相接触，另一人将乙棒在同一电网导电体逐相接触，按表四所术不同相有三反应，同相无三反应。然后才可以正式核相位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核相操作应由三人进行，两人操作，一人监护。且必须逐相操作</w:t>
      </w:r>
      <w:r>
        <w:rPr>
          <w:rFonts w:eastAsia="宋体" w:cs="宋体" w:ascii="宋体" w:hAnsi="宋体"/>
          <w:sz w:val="28"/>
          <w:szCs w:val="28"/>
        </w:rPr>
        <w:t xml:space="preserve">, </w:t>
      </w:r>
      <w:r>
        <w:rPr>
          <w:rFonts w:ascii="宋体" w:hAnsi="宋体" w:cs="宋体"/>
          <w:sz w:val="28"/>
          <w:szCs w:val="28"/>
        </w:rPr>
        <w:t>逐一记录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表四所述的“三有三无”确定是否同相位。核相位操作要认真执行本单位制定的规程制度。</w:t>
      </w:r>
    </w:p>
    <w:p>
      <w:pPr>
        <w:pStyle w:val="Normal"/>
        <w:spacing w:lineRule="auto" w:line="360" w:before="240" w:after="0"/>
        <w:ind w:left="239" w:firstLine="280"/>
        <w:rPr/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特别注意的是在操作时，人体不得接触核相仪表、高压连线，人体与核相仪表要保持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E5E5E5" w:val="clear"/>
        </w:rPr>
        <w:t>2.1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米的安全距离（将核相仪表放在第二根连接杆上端），接地线要可靠接地。同时人体与高压连线也要保持足够的安全距离（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E5E5E5" w:val="clear"/>
        </w:rPr>
        <w:t>2.1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米）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E5E5E5" w:val="clear"/>
        </w:rPr>
        <w:t>(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请严格按照核相器试验操作规程的要求进行操作核相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E5E5E5" w:val="clear"/>
        </w:rPr>
        <w:t>)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。连接两根测试竿的测试线为普通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E5E5E5" w:val="clear"/>
        </w:rPr>
        <w:t>220V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导线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E5E5E5" w:val="clear"/>
        </w:rPr>
        <w:t>,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在核相时人体不得接触或近距离接触该导线。使用时应将过长的导线用扎带扎在第一根测试竿上，同时离人体要有足够的安全距离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E5E5E5" w:val="clear"/>
        </w:rPr>
        <w:t>(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请参照高压电器操作规程</w:t>
      </w:r>
      <w:r>
        <w:rPr>
          <w:rFonts w:eastAsia="宋体" w:cs="宋体" w:ascii="宋体" w:hAnsi="宋体"/>
          <w:b/>
          <w:bCs/>
          <w:sz w:val="28"/>
          <w:szCs w:val="28"/>
          <w:u w:val="single"/>
          <w:shd w:fill="E5E5E5" w:val="clear"/>
        </w:rPr>
        <w:t>)</w:t>
      </w:r>
      <w:r>
        <w:rPr>
          <w:rFonts w:ascii="宋体" w:hAnsi="宋体" w:cs="宋体"/>
          <w:b/>
          <w:bCs/>
          <w:sz w:val="28"/>
          <w:szCs w:val="28"/>
          <w:u w:val="single"/>
          <w:shd w:fill="E5E5E5" w:val="clear"/>
        </w:rPr>
        <w:t>，高压连线也不得与大地接触。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98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rFonts w:cs="宋体" w:ascii="宋体" w:hAnsi="宋体"/>
        <w:sz w:val="21"/>
        <w:szCs w:val="21"/>
      </w:rPr>
      <w:t>YTC950</w:t>
    </w:r>
    <w:r>
      <w:rPr>
        <w:rFonts w:ascii="宋体" w:hAnsi="宋体" w:cs="宋体"/>
        <w:sz w:val="21"/>
        <w:szCs w:val="21"/>
      </w:rPr>
      <w:t xml:space="preserve">系列高压语音核相器  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</w:rPr>
      <w:t xml:space="preserve">www.hb1000kv.com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宋体" w:hAnsi="宋体" w:cs="宋体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52:00Z</dcterms:created>
  <dc:creator>admin</dc:creator>
  <dc:description/>
  <dc:language>en-US</dc:language>
  <cp:lastModifiedBy>admin</cp:lastModifiedBy>
  <cp:lastPrinted>2011-06-08T10:27:00Z</cp:lastPrinted>
  <dcterms:modified xsi:type="dcterms:W3CDTF">2018-07-02T02:46:2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